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委　　　　　任　　　　　状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　　　　　　　漁業協同組合代表理事組合長　　　　　　　を代理人と定め平成</w:t>
      </w:r>
    </w:p>
    <w:p>
      <w:pPr>
        <w:pStyle w:val="Normal"/>
        <w:ind w:firstLine="240"/>
        <w:rPr/>
      </w:pPr>
      <w:r>
        <w:rPr>
          <w:sz w:val="24"/>
        </w:rPr>
        <w:t>　年度さけ・ます飼育放流事業で一般社団法人岩手県さけ・ます増殖協会が行う、稚魚の購入について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さけ稚魚の見積りに関する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さけ稚魚の売買契約に関する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さけ稚魚の納入に関する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さけ稚魚代金の請求・受領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委任者　住　所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受任者　住　所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般社団法人　岩手県さけ・ます増殖協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者が複数の場合連名による委任状でもよ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状へは、必ず代表者の公印を押印する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4:00Z</dcterms:created>
  <dc:creator>さけます</dc:creator>
  <dc:description/>
  <cp:keywords/>
  <dc:language>en-US</dc:language>
  <cp:lastModifiedBy>sake03</cp:lastModifiedBy>
  <dcterms:modified xsi:type="dcterms:W3CDTF">2019-09-19T01:26:00Z</dcterms:modified>
  <cp:revision>5</cp:revision>
  <dc:subject/>
  <dc:title>（様式第５号）</dc:title>
</cp:coreProperties>
</file>