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　ふ化放流台帳記載要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親魚捕獲採卵実績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の「親魚捕獲採卵旬計記録」を台帳の中に整備しておく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ふ化管理成績について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採卵群毎に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検卵結果」の「計」が様式２の「採卵数」の確定値となる。</w:t>
      </w:r>
    </w:p>
    <w:p>
      <w:pPr>
        <w:pStyle w:val="Normal"/>
        <w:spacing w:lineRule="exact" w:line="400"/>
        <w:ind w:left="17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「平均卵重」は小数点以下２位まで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ふ化、ふ上成績について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池、浮上槽毎に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池、浮上槽№」に池、浮上槽の別を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「浮上率」は「ふ化尾数」に対する率である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「浮上池№」は浮上槽使用の場合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飼育、放流成績について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放流後池毎に記載すること。</w:t>
      </w:r>
    </w:p>
    <w:p>
      <w:pPr>
        <w:pStyle w:val="Normal"/>
        <w:spacing w:lineRule="exact" w:line="400"/>
        <w:ind w:left="17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収容数」は３の「ふ上尾数」と一致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「移出月日」、「移出数」は海中飼育や他の池に移動した場合に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放流、移出時のサイズ測定は、放流群毎に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尾以上のサンプルについて行う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海中飼育放流成績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放流後生簀毎に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9:00Z</dcterms:created>
  <dc:creator>さけます</dc:creator>
  <dc:description/>
  <cp:keywords/>
  <dc:language>en-US</dc:language>
  <cp:lastModifiedBy>sake03</cp:lastModifiedBy>
  <cp:lastPrinted>2007-12-17T14:17:00Z</cp:lastPrinted>
  <dcterms:modified xsi:type="dcterms:W3CDTF">2019-09-19T01:15:00Z</dcterms:modified>
  <cp:revision>8</cp:revision>
  <dc:subject/>
  <dc:title/>
</cp:coreProperties>
</file>