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６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2"/>
          <w:szCs w:val="22"/>
          <w:lang w:eastAsia="zh-TW"/>
        </w:rPr>
        <w:t>物品売買契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社団法人岩手県さけ・ます増殖協会（以下「甲」という。）と、　　　　　　　　　　（以下「乙」という。）とは、物品の売買について、次のとおり契約を締結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第１　甲が乙から購入する物品の品名、規格、数量及び受渡場所は、次のとおりとする。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2340"/>
        <w:gridCol w:w="2160"/>
        <w:gridCol w:w="1743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品　　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　　け　　稚　　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規　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陸　上　飼　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陸上・海中飼育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数　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尾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受渡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化場地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　契約金額及び契約保証金は、次のとお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契</w:t>
      </w:r>
      <w:r>
        <w:rPr/>
        <w:t>約金額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陸　上　飼　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陸上・海中飼育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、消費税額は　　　　　　　　　　円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契約保証金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免除する。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前項の消費税額は、消費税法第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条第１項及び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売買代金に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を乗じて得た額である。ただし、金額に１円未満の端数があるときは、その端数は切り捨て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３　納入期限　　　</w:t>
      </w: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　乙は、第１に規定する物品を納入するときは、その旨を甲に通知し、甲は、速やかに、指定する者をもって、乙の指定する職員立会いのうえ、当該物品を検収するものとする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乙は、前項の検収に立会できないときは、確実な代理人を立会させるものとする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物品の所有権は、第１項の検収に合格したときに乙から甲に移転するものとし、移転前に生じた損害及び検収のために必要な経費は、乙の負担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　乙は、検収物品を甲の指示あるまでに自己の責めにおいて、善良な管理を行うものとする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前項の管理に要する経費は、乙の負担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　甲は、物品の納入が完了した後において、乙から適法な支払請求書を受理したときは、その日から起算して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以内に、乙に対して代価を支払うもの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７　甲は、自己の責めに帰すべき理由により、第６に規定する代価の支払を遅延した場合においては、乙に対して、支払の日までの日数に応じ、契約金額につき年</w:t>
      </w:r>
      <w:r>
        <w:rPr>
          <w:rFonts w:cs="ＭＳ 明朝;MS Mincho" w:ascii="ＭＳ 明朝;MS Mincho" w:hAnsi="ＭＳ 明朝;MS Mincho"/>
          <w:sz w:val="22"/>
          <w:szCs w:val="22"/>
        </w:rPr>
        <w:t>8.25</w:t>
      </w:r>
      <w:r>
        <w:rPr>
          <w:rFonts w:ascii="ＭＳ 明朝;MS Mincho" w:hAnsi="ＭＳ 明朝;MS Mincho" w:cs="ＭＳ 明朝;MS Mincho"/>
          <w:sz w:val="22"/>
          <w:szCs w:val="22"/>
        </w:rPr>
        <w:t>％の割合で計算した額の支払遅延利息を支払わなければばらな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８　甲は、乙が納入期限までに物品を納入しない場合は、納入期限の翌日から遅延日数１日につき契約金額の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分の１の割合で計算した違約金を徴収することがあ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　甲は、乙が次の各号の一に該当するときは、この契約の全部又は一部を解除することができ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乙が期限内に契約を履行しないとき、又は履行の見込がないと認められる場合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乙から契約解除の申出があった場合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乙が契約の履行について不正の行為をした場合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その他乙がこの契約に違反した場合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乙は、この契約から生ずる債権を第三者に譲り渡し、又は担保に供してはならない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乙は、第三者に債務の弁済を行わせないもの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この契約により難い事情が生じたとき、又はこの契約について疑義が生じたときは、甲、乙協議するもの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契約締結の証として、本書２通を作成し、甲、乙記名押印して、それぞれの１通を保有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585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甲　　一般社団法人　岩手県さけ・ます増殖協会</w:t>
      </w:r>
    </w:p>
    <w:p>
      <w:pPr>
        <w:pStyle w:val="Normal"/>
        <w:tabs>
          <w:tab w:val="clear" w:pos="840"/>
          <w:tab w:val="left" w:pos="3585" w:leader="none"/>
        </w:tabs>
        <w:spacing w:lineRule="auto" w:line="360"/>
        <w:ind w:left="4498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長理事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大　井　誠　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354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乙　　住　所</w:t>
      </w:r>
    </w:p>
    <w:p>
      <w:pPr>
        <w:pStyle w:val="Normal"/>
        <w:tabs>
          <w:tab w:val="clear" w:pos="840"/>
          <w:tab w:val="left" w:pos="3585" w:leader="none"/>
        </w:tabs>
        <w:spacing w:lineRule="auto" w:line="360"/>
        <w:ind w:left="4498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代 表 者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6:00Z</dcterms:created>
  <dc:creator>さけます</dc:creator>
  <dc:description/>
  <cp:keywords/>
  <dc:language>en-US</dc:language>
  <cp:lastModifiedBy>sake03</cp:lastModifiedBy>
  <dcterms:modified xsi:type="dcterms:W3CDTF">2019-09-19T02:54:00Z</dcterms:modified>
  <cp:revision>6</cp:revision>
  <dc:subject/>
  <dc:title>（様式第６号）</dc:title>
</cp:coreProperties>
</file>